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lia Krah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lavoro di Julia Krahn si interroga sulla permeabilità dello sguardo tra identità dell’artista e dello spettatore. Gli oggetti quotidiani, i simboli, le tracce del passato sono così ridefiniti attraverso l’immagine fotografica in opere che si caratterizzano in questo senso per una fluidità ambigua: più che il racconto dello scorrere del tempo o la costruzione di una storia, all’artista interessa cristallizzare, cioè trasformare da stato liquido a solido, i frammenti di un reale privato e segret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ricerca artistica della Krahn passa attraverso la riflessione sui valori perduti o sbilanciati della società, della famiglia, della religione, fino a portare l’obiettivo su immagini che riconducono alle icone Cristiane, lavorando in alcuni casi con l’autoscatto, creando immagini che sottolineano il contrasto con i simboli tradizionali e lavorando sui conflitti attraverso la messa in scena di coppie di opposti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’opera della Krahn altrettanta forza che all’immagine viene data al formato dei lavori che si sviluppano su scale e supporti differenti creando un gioco che di volta in volta porta l’osservatore a una nuova percezione dell’immagine. I suoi giganti wallpaper sovrastano lo spettatore con tutta la potenza di un’immagine senza supporti, vetri o cornici, immagini che dominano fisicamente, immagini che prendono acquisiti pittorici e che, come grandi affreschi, tolgono ogni distanza tra il fruitore e l’ambiente. In uno stesso contesto lo sguardo viene poi chiamato e portato su piccoli pezzi unici: sia la volta dei cammei in cornici di metallo che stabiliscono un dialogo one to one, intimo, col fruitore, richiamandolo alla preziosità dell’oggetto e della sua percezione; o sia la volta di memories, foto/oggetti montati su uno spesso strato di plexiglas che fa da lente a immagini che riportano alla dimensione del ricordo. In questo percorso, passando anche attraverso formati più classici l’artista inserisce fotografie realizzate su supporti più tradizionali quali vere e proprie cornici che contengono l’immagi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juliakrahn.co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PreformattatoHTMLCarattere">
    <w:name w:val="Preformattato HTML Carattere"/>
    <w:basedOn w:val="Carattere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0:00Z</dcterms:created>
  <dc:creator>Carlotta Carlotta</dc:creator>
  <dc:description/>
  <dc:language>en-US</dc:language>
  <cp:lastModifiedBy>Carlotta Carlotta</cp:lastModifiedBy>
  <dcterms:modified xsi:type="dcterms:W3CDTF">2011-03-31T15:11:00Z</dcterms:modified>
  <cp:revision>2</cp:revision>
  <dc:subject/>
  <dc:title/>
</cp:coreProperties>
</file>